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l:                        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trona internetowa: www.wss.olsztyn.pl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 xml:space="preserve">E-mail: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do złożenia oferty cenowej 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odczynników wraz z dzierżawą analizatora parametrów krytycznych nr sprawy: </w:t>
      </w:r>
      <w:r>
        <w:rPr>
          <w:b/>
          <w:color w:val="0000FF"/>
          <w:sz w:val="22"/>
          <w:szCs w:val="22"/>
        </w:rPr>
        <w:t xml:space="preserve">DZPZ/333/18/2017 </w:t>
      </w:r>
      <w:r>
        <w:rPr>
          <w:sz w:val="22"/>
          <w:szCs w:val="22"/>
        </w:rPr>
        <w:t xml:space="preserve">oferujemy wykonanie zamówienia, zgodnie z wymogami zamawiającego za cenę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: </w:t>
      </w:r>
      <w:r>
        <w:rPr>
          <w:b/>
          <w:sz w:val="22"/>
          <w:szCs w:val="22"/>
        </w:rPr>
        <w:t>6 miesięcy od dnia podpisania umowy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klamacje będą załatwiane w terminie: </w:t>
      </w:r>
      <w:r>
        <w:rPr>
          <w:b/>
          <w:sz w:val="22"/>
          <w:szCs w:val="22"/>
        </w:rPr>
        <w:t xml:space="preserve">zgodnie z umow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zostały przez nas zaakceptowane bez zastrzeżeń i  zobowiązujemy się w przypadku wyboru naszej oferty do realizacji zamówienia  w terminie wyznaczonym przez Zamawiającego.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5304205"/>
      <w:bookmarkStart w:id="1" w:name="__Fieldmark__0_2753042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5304205"/>
      <w:bookmarkStart w:id="3" w:name="__Fieldmark__1_2753042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275304205"/>
      <w:bookmarkStart w:id="5" w:name="__Fieldmark__2_275304205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20 maja 2010 r. o wyrobach medycznych (Dz. U. z 2010 nr 107 poz. 679) i spełniają wymagania zasadnicze określone dla oferowanych  wyrobów we właściwych przepisach i są oznaczone znakiem 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 także przed rozstrzygnięciem postępowania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Czytelne podpisy osób uprawnionych do 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reprezentowania Wykonawcy</w:t>
      </w:r>
    </w:p>
    <w:p>
      <w:pPr>
        <w:pStyle w:val="Normal"/>
        <w:spacing w:lineRule="auto" w:line="360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18 / 2017</w:t>
      <w:tab/>
      <w:tab/>
      <w:t xml:space="preserve">Załącznik nr 1 do Zaprosze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omekZnakZnak">
    <w:name w:val="Tekst Tomek Znak Znak"/>
    <w:basedOn w:val="Domylnaczcionkaakapitu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1:00Z</dcterms:created>
  <dc:creator>sasina</dc:creator>
  <dc:description/>
  <cp:keywords/>
  <dc:language>en-US</dc:language>
  <cp:lastModifiedBy>delab</cp:lastModifiedBy>
  <cp:lastPrinted>2017-01-30T13:11:00Z</cp:lastPrinted>
  <dcterms:modified xsi:type="dcterms:W3CDTF">2017-01-30T12:12:00Z</dcterms:modified>
  <cp:revision>66</cp:revision>
  <dc:subject/>
  <dc:title>                                 FORMULARZ OFERTOWY WYKONAWCY </dc:title>
</cp:coreProperties>
</file>